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EXA LA HOTĂRÂREA CONSILIULUI LOCAL AL MUNICIPIULUI CRAIOVA NR.124/2022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B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2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Rosca Robert Catalin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6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57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309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267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7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9347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5379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53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98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6432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52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5379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306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359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4072.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onuţ Cosmin PÎRVUL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4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3-25T10:15:00Z</dcterms:modified>
  <cp:revision>3</cp:revision>
  <dc:subject/>
  <dc:title>CONSILIUL LOCAL AL MUNICIPIULUI CRAIOVA</dc:title>
</cp:coreProperties>
</file>